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ny Stuff and Tiny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 David M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 Pictur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the file format for a Tiny compacte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byte that tells which resolution and if there is rot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there is rotation information it is sto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byte for the start and end color to rotate (start is high 4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is low 4 b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byte for direction and speed of rotation (negative f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tation, positive for right; actual number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tical blank interrupts to wait between each ro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bytes for the number of revolutions to ma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bytes that tell how many control byte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bytes that tell how many data byte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 bytes that contain the color palette for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10667 control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32000 data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32044 minimum/maximum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is scanned column by column, plane by plane (assuming low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) as the program does the comp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is rotation information, the resolution value has 3 added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gnify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bytes are interpre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&lt;0 -- 1-127 unique words are taken from the data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0 -- two more words are taken from the control section that are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128-32767) which is the number of times to repeat the nex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1 -- two more bytes are taken from the control section that are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128-32767) which is the numberof unique words to take fro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&gt;1 -- one byte of repetitive information is taken from data s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eated 2-127 tim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